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vencido el plazo del Contrato de Uso y explotación de inmueble suscripto entre la Municipalidad de Balcarce y el Centro Empleados de Comercio respecto al uso del Complejo Polideportivo de su propie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acordado entre las partes un nuevo período de contratación por el período comprendido entre el 1º de enero de 2013 al 30 de octubre de 20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renovación resulta de interés y conveniente a los intereses del Municipio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19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Autorízase al Departamento Ejecutivo a la firma del Contrato de Uso y </w:t>
      </w:r>
    </w:p>
    <w:p>
      <w:pPr>
        <w:pStyle w:val="Normal"/>
        <w:spacing w:lineRule="auto" w:line="360"/>
        <w:jc w:val="both"/>
        <w:rPr/>
      </w:pPr>
      <w:r>
        <w:rPr/>
        <w:t>--------------------  Explotación de inmueble con el Centro Empleados de Comercio para el uso del Complejo Polideportivo de su propiedad, que como Anexo I se adjunta a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6:00Z</dcterms:created>
  <dc:creator>User</dc:creator>
  <dc:description/>
  <cp:keywords/>
  <dc:language>en-US</dc:language>
  <cp:lastModifiedBy>User</cp:lastModifiedBy>
  <dcterms:modified xsi:type="dcterms:W3CDTF">2012-11-27T19:53:00Z</dcterms:modified>
  <cp:revision>2</cp:revision>
  <dc:subject/>
  <dc:title>TESTIMONIO:</dc:title>
</cp:coreProperties>
</file>